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07836872"/>
      <w:bookmarkEnd w:id="0"/>
      <w:r>
        <w:rPr>
          <w:b/>
        </w:rPr>
        <w:t>PROGRAMY I PODRĘCZNIKI  ROK SZKOLNY 2022/2023</w:t>
      </w:r>
      <w:r>
        <w:rPr/>
        <w:t xml:space="preserve"> Kształcenie ogólne – liceum ogólnokształcące i technikum (po szkole podstawowej)</w:t>
      </w:r>
    </w:p>
    <w:p>
      <w:pPr>
        <w:pStyle w:val="Normal"/>
        <w:jc w:val="center"/>
        <w:rPr>
          <w:rFonts w:cs="Calibri"/>
          <w:sz w:val="20"/>
          <w:szCs w:val="20"/>
        </w:rPr>
      </w:pPr>
      <w:bookmarkStart w:id="1" w:name="_Hlk107836872"/>
      <w:bookmarkEnd w:id="1"/>
      <w:r>
        <w:rPr>
          <w:rFonts w:cs="Calibri"/>
          <w:b/>
          <w:sz w:val="20"/>
          <w:szCs w:val="20"/>
        </w:rPr>
        <w:t>Klasy pierwsze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1276"/>
        <w:gridCol w:w="3173"/>
        <w:gridCol w:w="1415"/>
        <w:gridCol w:w="2004"/>
        <w:gridCol w:w="2363"/>
        <w:gridCol w:w="16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dop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religii dla liceum ogólnokształcącego i technikum: „Z Bogiem w dorosłe życie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Ś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ęśliwi, którzy żyją wolności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Kondr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Parszew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-3-01/18 lice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Z-4-01/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 (cz.1.1, cz.1.2) –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1/2022/z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części 1.2 podręcznik jest w procesie aprobaty ME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licza epok (cz.1.1, cz.1.2) – NOWA EDYCJA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1/2022/z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a części 1.2 podręcznik jest w procesie aprobaty ME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Password  A2+/B1 lub B1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. Edward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1/1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1131/2/2022,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Password  A2+/B1 lub B1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. Edward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1/1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1/2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gram nauczania języka niemieckiego. Kształtowanie kompetencji kluczowych na lekcjach języka niemiecki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ffekt N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 cz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kt N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 cz.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ryczyńska- Ph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3/1/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3/2/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gram nauczania języka niemieckiego. Kształtowanie kompetencji kluczowych na lekcjach języka niemiecki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e Deutsch Ne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D. Jarząb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Kop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3/1/201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rosy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rosyjskiego jako drugiego języka obcego w liceum ogólnokształcącym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zh-CN" w:bidi="hi-IN"/>
              </w:rPr>
              <w:t>PW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t i my po-nowomu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. Wiatr-Kmieciak,</w:t>
              <w:br/>
              <w:t xml:space="preserve">S. Wuje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78/1/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awl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Szwe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1/2019</w:t>
            </w:r>
          </w:p>
        </w:tc>
      </w:tr>
      <w:tr>
        <w:trPr>
          <w:trHeight w:val="9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. Program nauczania historii w zakresie rozszerzon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Kulesz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Kowale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19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o społeczeń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. Program nauczania wiedzy o społeczeństwie w zakresie podstawow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. Janic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. Klęczkow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 i teraźniejs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, Liceum i Technik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Modzelewska-Rys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Rysa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Cis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. Wilczy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 dopuszczenia: jest w procesie aprobaty w MEi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podstawowy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1,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Helm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. Holecz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1,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Guz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Kozik,</w:t>
              <w:br/>
              <w:t xml:space="preserve">R. Matuszewska, </w:t>
              <w:br/>
              <w:t>W. Zama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 i technikum. Zakres podstaw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 Chemia ogólna</w:t>
              <w:br/>
              <w:t xml:space="preserve"> i nieorganiczna. Zakres podstawowy. Podręcznik ze zbiorem za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. Hes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A. Mrizgod,</w:t>
              <w:br/>
              <w:t>J. Mrizg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rozszerzo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 Chemia ogólna</w:t>
              <w:br/>
              <w:t xml:space="preserve"> i nieorganiczna. Zakres rozszerzony. Podręcznik ze zbiorem zad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Litw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Styka-Wlazł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zymań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fizyki dla liceum ogólnokształcącego i technikum. Zakres podstaw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akres podstawowy. NOWA EDYCJA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Lehm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. Polesiuk, </w:t>
              <w:br/>
              <w:t>G. Wojew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9/1/2022/z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fizyki dla liceum ogólnokształcącego i technikum. Zakres rozszerzo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akres rozszerzony.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Fijałk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Sagn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al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5/1/2022/z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podstawowym dla liceum ogólnokształcącego i technik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1. 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Malar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Więck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rozszerzonym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1. 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Malarz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Więck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               z plusem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dstawow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. Dobrowolska, </w:t>
              <w:br/>
              <w:t xml:space="preserve">M. Karpiń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4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  <w:br/>
              <w:t>z plusem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ozszerzon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. Dobrowolska, </w:t>
              <w:br/>
              <w:t>M. Karpiński, J. 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3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odręcznik dla liceum i techniku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azu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. Perekietka,</w:t>
              <w:br/>
              <w:t xml:space="preserve"> Z. Talag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. S. Wierzbi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0/1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kacja dla bezpiecze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EdB dla liceum</w:t>
              <w:br/>
              <w:t xml:space="preserve"> i technikum. Zakres podstawow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kacja dla bezpieczeństwa. Nowa edy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Breitkopf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ieś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2/2022/z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plastyki dla liceum ogólnokształcącego i technik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styk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Przybyszewska-Pietrasi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 - 1054/20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 – DM – WF s. c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. B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. Wolfart-Pi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 2019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sy drugie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276"/>
        <w:gridCol w:w="3118"/>
        <w:gridCol w:w="1418"/>
        <w:gridCol w:w="1984"/>
        <w:gridCol w:w="2477"/>
        <w:gridCol w:w="16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dop.</w:t>
            </w:r>
          </w:p>
        </w:tc>
      </w:tr>
      <w:tr>
        <w:trPr>
          <w:trHeight w:val="10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religii dla  liceum ogólnokształcącego i  technikum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Z Bogiem w dorosłe życie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ęśliwi, którzy żyją wiar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ks. dr K. Mielnic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Kondra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Z-3-01/18 liceum, AZ-4-01/18 technikum</w:t>
            </w:r>
          </w:p>
        </w:tc>
      </w:tr>
      <w:tr>
        <w:trPr>
          <w:trHeight w:val="10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z. 2.1, cz. 2.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52/3/20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o cz. 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4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o cz. 2.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z. 2.1, cz. 2.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3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o cz. 2.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4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do cz. 2.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A2+/B1 (kontynuacja podr.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1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.. Edwa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2/1/2019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2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54/3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1+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kontynuacja po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Ros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Edwa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2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3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gram nauczania języka niemieckiego. Kształtowanie kompetencji kluczowych na lekcjach języka niemieckiego w liceum ogólnokształcącym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fos aktuell 2 (LO)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FFEK T2 (T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. Drabi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 Sekul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Sarzy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ryczyńska- Ph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6/1/2019</w:t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/3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rosy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języka rosyjskiego jako drugiego w czteroletnim liceum i pięcioletnim technik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zh-CN" w:bidi="hi-IN"/>
              </w:rPr>
              <w:t>PW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t i my po-nowomu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. Wiatr-Kmieciak,</w:t>
              <w:br/>
              <w:t xml:space="preserve">S. Wujec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78/2/201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arty pracy ucznia autorstwa Katarzyny Panimasz,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Kucharsk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Niewęgłow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2/2020</w:t>
            </w:r>
          </w:p>
        </w:tc>
      </w:tr>
      <w:tr>
        <w:trPr>
          <w:trHeight w:val="9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. Program nauczania historii w zakresie rozszerzonym dla liceum ogólnokształcącego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 2 i Maturalne karty pracy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Pawl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. Kli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1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o społeczeń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. Program nauczania wiedzy o społeczeństwie w zakresie podstawowym dla liceum ogólnokształcącego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. Czechow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Janic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podstaw przedsiębiorczości w zakresie podstawowym dla liceum ogólnokształcącego i techniku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ok w przedsiębiorcz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bowiązuje w kl. 2 i 3 kontynuacja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. Rachwał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Makieł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9/2020/z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podst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dst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7F7F7" w:val="clear"/>
              </w:rPr>
            </w:pPr>
            <w:r>
              <w:rPr>
                <w:rFonts w:cs="Calibri"/>
                <w:sz w:val="20"/>
                <w:szCs w:val="20"/>
                <w:shd w:fill="F7F7F7" w:val="clear"/>
              </w:rPr>
              <w:t>A. Helm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7F7F7" w:val="clear"/>
              </w:rPr>
              <w:t>J. Holecze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rozsze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ozszerzo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7F7F7" w:val="clear"/>
              </w:rPr>
            </w:pPr>
            <w:r>
              <w:rPr>
                <w:rFonts w:cs="Calibri"/>
                <w:sz w:val="20"/>
                <w:szCs w:val="20"/>
              </w:rPr>
              <w:t>M.</w:t>
            </w:r>
            <w:r>
              <w:rPr>
                <w:rFonts w:cs="Calibri"/>
                <w:color w:val="333333"/>
                <w:sz w:val="20"/>
                <w:szCs w:val="20"/>
                <w:shd w:fill="F7F7F7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uzik</w:t>
            </w:r>
            <w:r>
              <w:rPr>
                <w:rFonts w:cs="Calibri"/>
                <w:color w:val="333333"/>
                <w:sz w:val="20"/>
                <w:szCs w:val="20"/>
                <w:shd w:fill="F7F7F7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shd w:fill="F7F7F7" w:val="clear"/>
              </w:rPr>
            </w:pPr>
            <w:r>
              <w:rPr>
                <w:rFonts w:cs="Calibri"/>
                <w:color w:val="333333"/>
                <w:sz w:val="20"/>
                <w:szCs w:val="20"/>
                <w:shd w:fill="F7F7F7" w:val="clear"/>
              </w:rPr>
              <w:t xml:space="preserve">R. Kozi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33333"/>
                <w:sz w:val="20"/>
                <w:szCs w:val="20"/>
                <w:shd w:fill="F7F7F7" w:val="clear"/>
              </w:rPr>
              <w:t xml:space="preserve">W. </w:t>
            </w:r>
            <w:r>
              <w:rPr>
                <w:rFonts w:cs="Calibri"/>
                <w:sz w:val="20"/>
                <w:szCs w:val="20"/>
              </w:rPr>
              <w:t>Zamachows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podst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 Chemia ogólna i nieorganiczna. Zakres podstawowy. Podręcznik ze zbiorem zada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. Hess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A. Mrisgod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J. Mrizgo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4/1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rozszer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 Chemia ogólna i nieorganiczna. Zakres rozszerzony. Podręcznik ze zbiorem zada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Litw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Styka-Wlazł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zymań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fizyki dla liceum ogólnokształcącego i technikum. Zakres podst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2. Podręcznik dla liceum ogólnokształcącego i technikum. Zakres podstawowy.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.. Lehma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. Polesiu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Wojewo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9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podstawowym dla liceum ogólnokształcącego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2. Zakres podstaw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. Rachwał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Ulisza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Wiederman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. Kro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rozszerzonym dla liceum ogólnokształcącego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2. Zakres rozszerzo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Rachwa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Kil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ematyka z plusem 2. Zakres podstawow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4/2/2020</w:t>
            </w:r>
          </w:p>
        </w:tc>
      </w:tr>
      <w:tr>
        <w:trPr>
          <w:trHeight w:val="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 2. Zakres rozszerzo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M. Karpiń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63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 2. Podręcznik dla liceum i techniku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Mazu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. Perekiet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Talag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Wierzbick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990/2/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 – DM – WF s.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. B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Wolfart-Piec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 2019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sy trzecie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454"/>
        <w:gridCol w:w="3044"/>
        <w:gridCol w:w="1414"/>
        <w:gridCol w:w="1978"/>
        <w:gridCol w:w="2231"/>
        <w:gridCol w:w="1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2" w:name="_Hlk107821589"/>
            <w:bookmarkEnd w:id="2"/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dop.</w:t>
            </w:r>
          </w:p>
        </w:tc>
      </w:tr>
      <w:tr>
        <w:trPr>
          <w:trHeight w:val="11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religii dla liceum ogólnokształcącego i technikum: „Z Bogiem w dorosłe życie”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ęśliwi, którzy żyją nadziej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Kondr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Z-3-01/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 (cz.3.1, cz.3.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k dop. 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6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 (cz.3.1, cz.3.2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1: 952/5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k dop. 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6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tytorium do szkół ponadgimnazjal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1+(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2/B2+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R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ynda Edwa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Ingl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/20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2/2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3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4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. Repetytorium. Poziom rozszer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ssword reset B1+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assword reset B2/B2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Ro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ynda Edwa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Ingl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/2/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2/2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3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4/4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 Kształtowanie kompetencji kluczowych na lekcjach języka niemieckiego w liceum ogólnokształcącym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fos aktuell 3 ( L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ffekt 3 ( Techn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ajownik, N. Drabich, Birgit Sekul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Kryczyńska-Ph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PP1026/3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/3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języka rosyjskiego jako drugiego w czteroletnim liceum i pięcioletnim technik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zh-CN" w:bidi="hi-IN"/>
              </w:rPr>
              <w:t>PW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ot i my po nowomu 3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łgorzata Wiatr-Kmieciak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Sławomira Wuje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978/3/202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 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Łaszkiewi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ław Rosz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3/2021</w:t>
            </w:r>
          </w:p>
        </w:tc>
      </w:tr>
      <w:tr>
        <w:trPr>
          <w:trHeight w:val="9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. Program nauczania historii w zakresie rozszerzon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 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ta Niewęgł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asz Krzemiń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o społeczeńst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. Program nauczania wiedzy o społeczeństwie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Klęczkow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zedsiębiorcz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podstaw przedsiębiorczości w zakresie podstawowym dla liceum ogólnokształcącego i techniku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k w przedsiębiorcz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masz Rachwał, Zbigniew Makieł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039/2020/z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podstaw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lanta Holecz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rozszerzo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szek Duber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ek Guz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a Helm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lanta Holecze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ław Krawczy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ładysław Zamach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/3/2021</w:t>
            </w:r>
            <w:bookmarkStart w:id="3" w:name="_GoBack"/>
            <w:bookmarkEnd w:id="3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podstaw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 jest chem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ęść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emia organiczna,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ria Litwi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arota Styka - Wlazło, Joanna Szymońsk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4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rozszerzo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 jest chem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zęść 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emia organiczna, zakres rozszerzon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ria Litw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arota Styka - Wlazło, Joanna Szymońska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4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fizyki dla liceum ogólnokształcącego i technikum. Zakres podstaw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zy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ręcznik do Liceum i Technik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dstaw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dwik Leh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told Polesi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zegorz F. Wojewo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9/3/2021</w:t>
            </w:r>
          </w:p>
        </w:tc>
      </w:tr>
      <w:tr>
        <w:trPr>
          <w:trHeight w:val="15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blicza geografii 3</w:t>
            </w:r>
          </w:p>
          <w:p>
            <w:pPr>
              <w:pStyle w:val="TextBody"/>
              <w:spacing w:lineRule="auto" w:line="240" w:before="0" w:after="3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 dla liceum ogólnokształcącego i technikum. Zakres podstaw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esław Adami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na Dubowni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cin Świtoni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cin Now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ara Szy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3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– program nauczania geografii w zakresie rozszerzon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blicza geografii 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ręcznik dla liceum ogólnokształcącego i technikum,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cin Świtoniak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resa Wieczorek, Roman Malarz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masz Karasiewicz, Marek Więckowsk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 3. Zakres podst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4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 3. Zakres rozszerzo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, M. Karpiński, 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3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rogram nauczania informatyki dla liceum ogólnokształcącego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usz Maz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eł Perekie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igniew Tala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usz S. Wierzbi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0/2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howanie fizycz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ia zdrowia. Program wychowania fizycznego dla czteroletniego liceum ogólnokształcącego i pięcioletniego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 – DM – WF s. c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szula B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nna Wolfart-Pi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 2019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_Hlk107836919"/>
      <w:bookmarkStart w:id="5" w:name="_Hlk107836919"/>
      <w:bookmarkEnd w:id="5"/>
    </w:p>
    <w:p>
      <w:pPr>
        <w:pStyle w:val="Normal"/>
        <w:spacing w:lineRule="auto" w:line="240" w:before="0" w:after="0"/>
        <w:jc w:val="center"/>
        <w:rPr/>
      </w:pPr>
      <w:r>
        <w:rPr/>
        <w:t>KLASY CZWARTE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454"/>
        <w:gridCol w:w="3044"/>
        <w:gridCol w:w="1414"/>
        <w:gridCol w:w="1978"/>
        <w:gridCol w:w="2231"/>
        <w:gridCol w:w="1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dop.</w:t>
            </w:r>
          </w:p>
        </w:tc>
      </w:tr>
      <w:tr>
        <w:trPr>
          <w:trHeight w:val="1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67" w:right="34" w:hanging="315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religii dla liceum ogólnokształcącego i technikum: „Z Bogiem w dorosłe życie”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ęśliwi, którzy żyją wolności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żbieta Kondr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Z-3-01/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licza epok (cz.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7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epok. Program nauczania języka polskiego w  zreformowanym liceum (1-4) i technikum (1-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blicza epok (cz.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. Chemperek, </w:t>
              <w:br/>
              <w:t xml:space="preserve">A. Kalbarczyk, </w:t>
              <w:br/>
              <w:t>D. Trześni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2/7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tytorium do szkół ponadgimnazj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Ros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ynda Edwar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a Ingl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/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. Repetytorium. Poziom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ny Dode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/2/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20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 Kształtowanie kompetencji kluczowych na lekcjach języka niemieckiego w liceum ogólnokształcącym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 Infos aktuell 4 ( L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ffekt 3/ Effekt 4( T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ajownik, N. Drabich, Birgit Sekulski, C. Serzy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Kryczyńska-Ph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PP1026/3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/3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 Kształtowanie kompetencji kluczowych na lekcjach języka niemieckiego w liceum ogólnokształcącym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e Deutche N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tytorium Abitu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D. Jarząb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. Ko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ryczyńska-Ph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zczę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3/3/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3/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gram nauczania języka rosyjskiego w szkołach ponadgimnazjalnych zakres podstawowy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zh-CN" w:bidi="hi-IN"/>
              </w:rPr>
              <w:t>PW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ot i my po nowomu 3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łgorzata Wiatr-Kmieciak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Sławomira Wuje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978/3/202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 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osław Kłaczk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ław Rosz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4/2022</w:t>
            </w:r>
          </w:p>
        </w:tc>
      </w:tr>
      <w:tr>
        <w:trPr>
          <w:trHeight w:val="9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rozumieć przeszłość. Program nauczania historii w zakresie rozszerzon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rozumie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szłość  4 Maturalne karty pracy: Zrozumieć przeszłość. Część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Śniegocki, Agnieszka Zielińska Agnieszka i Tytus Izdebscy, Barbara Furm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dza o społeczeństw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. Program nauczania wiedzy o społeczeństwie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centrum uwag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Jani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Klęczkow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4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podstaw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3. 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olecz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. Program nauczania biolog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na czasie 4.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Zama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Dub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Jurgowi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 ogólna  i nieorganiczna. Podręcznik ze zbiorem zadań 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Hes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Mrizg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rizgo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4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. Program nauczania chem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jest chemia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a ogólna  i nieorganiczna. Podręcznik ze zbiorem zadań 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Lit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Styka-Wlazł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zymań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1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fizyk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yka. Podręcznik dla liceum ogólnokształcącego i technikum do zakresu podstaw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ynuacja podręcznika z klasy II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Leh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lesi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Wojewo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9/3/20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 geografii. Program nauczania geografii dla liceum ogólnokształcącego i technikum. Zakres podstawow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Więck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3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. Program nauczania geografii dla liceum ogólnokształcącego i technikum. Zakres rozszerzony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geografii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Malar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Więck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3/1/20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 4. 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4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 4. 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3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rogram nauczania informatyki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 na czasie. Podręcznik dla liceum i technikum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az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Perekie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. Tala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S. Wierzbic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0/1/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6" w:name="_Hlk107836919"/>
      <w:bookmarkStart w:id="7" w:name="_Hlk107836919"/>
      <w:bookmarkEnd w:id="7"/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ęzyk polski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Klasy po GIMNAZJUM: Zakres podstawowy i rozszerzony; Program nauczania języka polskiego dla liceum i technikum. Szkoła ponadgimnazjalna; WSiP; </w:t>
      </w:r>
      <w:r>
        <w:rPr>
          <w:rFonts w:cs="Calibri"/>
          <w:i/>
          <w:sz w:val="20"/>
          <w:szCs w:val="20"/>
        </w:rPr>
        <w:t xml:space="preserve">Nowe zrozumieć tekst – zrozumieć człowieka </w:t>
      </w:r>
      <w:r>
        <w:rPr>
          <w:rFonts w:cs="Calibri"/>
          <w:sz w:val="20"/>
          <w:szCs w:val="20"/>
        </w:rPr>
        <w:t>cz.3  - D. Chemperek, A. Kalbarczyk, D. Trześniowski; Nr dop.</w:t>
      </w:r>
      <w:r>
        <w:rPr>
          <w:rFonts w:cs="Calibri"/>
          <w:color w:val="202124"/>
          <w:sz w:val="20"/>
          <w:szCs w:val="20"/>
        </w:rPr>
        <w:t xml:space="preserve"> </w:t>
      </w:r>
      <w:r>
        <w:rPr>
          <w:rFonts w:eastAsia="Times New Roman" w:cs="Calibri"/>
          <w:color w:val="202124"/>
          <w:sz w:val="20"/>
          <w:szCs w:val="20"/>
          <w:lang w:eastAsia="pl-PL"/>
        </w:rPr>
        <w:t>703/5/2014</w:t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cenie zawodowe – technikum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sy pierwsze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techniki laborator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. Skar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S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8" w:name="_Hlk43890500"/>
            <w:bookmarkStart w:id="9" w:name="_Hlk43890500"/>
            <w:bookmarkEnd w:id="9"/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A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wadzenie dokumentacji  w jednostce organizacyjnej Część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Ablewicz, </w:t>
              <w:br/>
              <w:t>D. Dęb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Dęb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Śliż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Kompozycja obrazu fotograficzneg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Fototechnika”, „Fotografie cyfrow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. J. Gałą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G. Teicher,</w:t>
              <w:br/>
              <w:t>Tezn 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ION, WNT, Ark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book</w:t>
            </w:r>
          </w:p>
        </w:tc>
      </w:tr>
      <w:tr>
        <w:trPr>
          <w:trHeight w:val="2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 INF.02. Administracja i eksploatacja systemów komputerowych, urządzeń peryferyjnych i lokalnych sieci komputerowych. Podręcznik do nauki zawodu technik informaty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 INF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cja i ekspl. syst.komp. Kwal.INF.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. Marcini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lektro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M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elektrotechniki w prakty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tech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y cyfr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ż i instalowanie układów i urządzeń elektronicznych. Część 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ż i instalowanie układów i urządzeń elektronicznych. Część 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. Bielaws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Grygi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ork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Gło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Golon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Golo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technika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sy drugie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M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gram powstał na podstawie przykładowego programu nauczania zamieszczonego na stronie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techniki laborator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. Skarb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S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A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dokumentacji  w jednostce organizac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ęść 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Ablewicz, </w:t>
              <w:br/>
              <w:t>D. Dębs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. Dęb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Śliż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Kompozycja obrazu fotograficznego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Fototechnika”, „Fotografie cyfrow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T. J. Gałą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G. Teicher,</w:t>
              <w:br/>
              <w:t>Tezn 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ION, WNT, Arkad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boo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 INF.02. Administracja i eksploatacja systemów komputerowych, urządzeń peryferyjnych i lokalnych sieci komputerowych. Podręcznik do nauki zawodu technik informaty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 INF.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cja i ekspl. syst.komp. Kwal.INF.0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cja i eksploatacja systemów komputerowych, urządzeń peryferyjnych i lokalnych sieci komputerowych. Kwalifikacja inf.02. Podręcznik do nauki zawodu technik informatyk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T. Marcini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ęść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. Py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. Ose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lektroni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M. 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y cyfrowe. Instalowanie urządzeń elektroni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taż oraz instalowanie układów i urządzeń elektroni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Gło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Berez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Tąpol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Brzoz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bookmarkStart w:id="10" w:name="_Hlk107835981"/>
      <w:bookmarkEnd w:id="10"/>
      <w:r>
        <w:rPr>
          <w:rFonts w:cs="Calibri"/>
          <w:b/>
          <w:sz w:val="20"/>
          <w:szCs w:val="20"/>
        </w:rPr>
        <w:t>klasy trzecie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M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A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A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enie spraw kadrowo – płacowych i gospodarki finansowej jednostek organizacyj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zyt tes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ćwiczeń przygotowujących do egzaminu potwierdzającego kwalifikacje EKA.0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Dęb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Dęb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Janiszewska- Świder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st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aplikacji internetowych oraz baz danych i administrowanie nimi. Część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lek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Klek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br w:type="page"/>
      </w:r>
      <w:r>
        <w:rPr>
          <w:rFonts w:cs="Calibri"/>
          <w:b/>
          <w:sz w:val="20"/>
          <w:szCs w:val="20"/>
        </w:rPr>
        <w:t>klasy czwarte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7"/>
        <w:gridCol w:w="1224"/>
        <w:gridCol w:w="4099"/>
        <w:gridCol w:w="2060"/>
        <w:gridCol w:w="1700"/>
        <w:gridCol w:w="1418"/>
        <w:gridCol w:w="15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acj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agi (przedmiot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analit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.6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ekonomi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A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 i lokalnego rynku prac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wadzenie spraw kadrowo – płacowych i gospodarki finansowej jednostek organizacyj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zyt testów i ćwiczeń przygotowujących do egzaminu potwierdzającego kwalifikacje AU.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unkowość finansowa cz.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Szpl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Padure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fotografii i multimediów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 xml:space="preserve"> 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k podręcz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k informaty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powstał na podstawie przykładowego programu nauczania zamieszczonego na stroni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Calibri"/>
                  <w:sz w:val="20"/>
                  <w:szCs w:val="20"/>
                </w:rPr>
                <w:t>https://www.ore.edu.pl/2019/08/przykładowe-programy</w:t>
              </w:r>
            </w:hyperlink>
            <w:r>
              <w:rPr>
                <w:rFonts w:cs="Calibri"/>
                <w:sz w:val="20"/>
                <w:szCs w:val="20"/>
              </w:rPr>
              <w:t>dostosowany do warunków szkoł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st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aplikacji internetowych oraz baz danych i administrowanie nimi. część 1, część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lek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Klek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11" w:name="_Hlk107835981"/>
      <w:bookmarkEnd w:id="11"/>
      <w:r>
        <w:rPr>
          <w:rFonts w:cs="Calibri"/>
          <w:b/>
          <w:sz w:val="20"/>
          <w:szCs w:val="20"/>
        </w:rPr>
        <w:t>PROGRAMY I PODRĘCZNIKI  ROK SZKOLNY 2022/2023</w:t>
      </w:r>
      <w:r>
        <w:rPr>
          <w:rFonts w:cs="Calibri"/>
          <w:sz w:val="20"/>
          <w:szCs w:val="20"/>
        </w:rPr>
        <w:t xml:space="preserve"> Kształcenie ogólne – liceum ogólnokształcące i technikum (po gimnazjum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sy czwarte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454"/>
        <w:gridCol w:w="3044"/>
        <w:gridCol w:w="1414"/>
        <w:gridCol w:w="1978"/>
        <w:gridCol w:w="2231"/>
        <w:gridCol w:w="16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mio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odręczni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zy podręczni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r. dop.</w:t>
            </w:r>
          </w:p>
        </w:tc>
      </w:tr>
      <w:tr>
        <w:trPr>
          <w:trHeight w:val="11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34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religii dla liceum ogólnokształcącego i technikum: „Z Bogiem w dorosłe życie”,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częśliwi, którzy żyją wolności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. ks. dr K. Mielni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. Kondr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Z-3-01/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po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e. Zrozumieć tekst, zrozumieć człowieka cz. 3. Program nauczania języka polskiego w liceum i techniku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e. Zrozumieć tekst, zrozumieć człowieka (cz. 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Chempere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albarczy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Trześniows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202124"/>
                <w:sz w:val="20"/>
                <w:szCs w:val="20"/>
                <w:lang w:eastAsia="pl-PL"/>
              </w:rPr>
              <w:t>703/5/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tytorium do szkół ponadgimnazjalnych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. Ro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. Ed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. Ingl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1/20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angiel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angielskiego dla III etapu edukacyjn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millan Educ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ura. Repetytorium. Poziom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. Ev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. Dode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5/2/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20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 Kształtowanie kompetencji kluczowych na lekcjach języka niemieckiego w liceum ogólnokształcącym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s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 Infos aktuell 4 ( L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ffekt 3/ Effekt 4( T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ajowni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Drabi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. Sekul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Serzy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Kryczyńska-Ph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PP1026/3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7/3/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niemiec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nauczania języka niemieckiego Kształtowanie kompetencji kluczowych na lekcjach języka niemieckiego w liceum ogólnokształcącym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ive Deutche Ne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etytorium Abitu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D. Jarząb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K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. Kryczyńska-Ph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zczę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3/3/20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3/20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ęzyk rosyjs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 nauczania języka rosyjskiego w szkołach ponadgimnazjalnych zakres podstawowy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</w:t>
            </w:r>
            <w:r>
              <w:rPr>
                <w:rFonts w:cs="Calibri"/>
                <w:kern w:val="2"/>
                <w:sz w:val="20"/>
                <w:szCs w:val="20"/>
                <w:lang w:eastAsia="zh-CN" w:bidi="hi-IN"/>
              </w:rPr>
              <w:t>PW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Wot i my po nowomu 3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. Wiatr-Kmieciak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color w:val="000000"/>
                <w:sz w:val="20"/>
                <w:szCs w:val="20"/>
              </w:rPr>
              <w:t>S. Wuje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978/3/202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sto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ć przeszłość. Program nauczania historii w zakresie podstawowym dla liceum ogólnokształcącego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. Kłaczk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. Rosz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/4/202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Biologia na czasie. Program nauczania biologii w zakresie rozszerzonym dla szkół ponadgimnazjalnych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iologia na czasie2 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.Podręcznik dla szkół ponadgimnazjalnych. Zakres rozszerzo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Dub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Koz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Zama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Marko-Worłow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4/2/2013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4/3/20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ow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ematyka z plusem 3. Zakres podstawow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/3/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szerzo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yka z plusem. Program nauczania matematyki w liceum</w:t>
              <w:br/>
              <w:t xml:space="preserve"> i technik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atematyka z plusem 3. Zakres rozszerzon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Karpiń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e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8/3/20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3" w:right="34" w:hanging="361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i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stron i aplikacji internetowych oraz baz danych i administrowanie nimi. Cz. 1, cz.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 Kleko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Kle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efaultParagraph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.edu.pl/2017/03/przyk&#322;adowe-programy" TargetMode="External"/><Relationship Id="rId3" Type="http://schemas.openxmlformats.org/officeDocument/2006/relationships/hyperlink" Target="https://www.ore.edu.pl/2017/03/przyk&#322;adowe-programy" TargetMode="External"/><Relationship Id="rId4" Type="http://schemas.openxmlformats.org/officeDocument/2006/relationships/hyperlink" Target="https://www.ore.edu.pl/2017/03/przyk&#322;adowe-programy" TargetMode="External"/><Relationship Id="rId5" Type="http://schemas.openxmlformats.org/officeDocument/2006/relationships/hyperlink" Target="https://www.ore.edu.pl/2017/03/przyk&#322;adowe-programy" TargetMode="External"/><Relationship Id="rId6" Type="http://schemas.openxmlformats.org/officeDocument/2006/relationships/hyperlink" Target="https://www.ore.edu.pl/2017/03/przyk&#322;adowe-programy" TargetMode="External"/><Relationship Id="rId7" Type="http://schemas.openxmlformats.org/officeDocument/2006/relationships/hyperlink" Target="https://www.ore.edu.pl/2019/08/przyk&#322;adowe-programy" TargetMode="External"/><Relationship Id="rId8" Type="http://schemas.openxmlformats.org/officeDocument/2006/relationships/hyperlink" Target="https://www.ore.edu.pl/2017/03/przyk&#322;adowe-programy" TargetMode="External"/><Relationship Id="rId9" Type="http://schemas.openxmlformats.org/officeDocument/2006/relationships/hyperlink" Target="https://www.ore.edu.pl/2019/08/przyk&#322;adowe-programy" TargetMode="External"/><Relationship Id="rId10" Type="http://schemas.openxmlformats.org/officeDocument/2006/relationships/hyperlink" Target="https://www.ore.edu.pl/2017/03/przyk&#322;adowe-programy" TargetMode="External"/><Relationship Id="rId11" Type="http://schemas.openxmlformats.org/officeDocument/2006/relationships/hyperlink" Target="https://www.ore.edu.pl/2017/03/przyk&#322;adowe-programy" TargetMode="External"/><Relationship Id="rId12" Type="http://schemas.openxmlformats.org/officeDocument/2006/relationships/hyperlink" Target="https://www.ore.edu.pl/2017/03/przyk&#322;adowe-programy" TargetMode="External"/><Relationship Id="rId13" Type="http://schemas.openxmlformats.org/officeDocument/2006/relationships/hyperlink" Target="https://www.ore.edu.pl/2017/03/przyk&#322;adowe-programy" TargetMode="External"/><Relationship Id="rId14" Type="http://schemas.openxmlformats.org/officeDocument/2006/relationships/hyperlink" Target="https://www.ore.edu.pl/2017/03/przyk&#322;adowe-programy" TargetMode="External"/><Relationship Id="rId15" Type="http://schemas.openxmlformats.org/officeDocument/2006/relationships/hyperlink" Target="https://www.ore.edu.pl/2019/08/przyk&#322;adowe-programy" TargetMode="External"/><Relationship Id="rId16" Type="http://schemas.openxmlformats.org/officeDocument/2006/relationships/hyperlink" Target="https://www.ore.edu.pl/2017/03/przyk&#322;adowe-programy" TargetMode="External"/><Relationship Id="rId17" Type="http://schemas.openxmlformats.org/officeDocument/2006/relationships/hyperlink" Target="https://www.ore.edu.pl/2017/03/przyk&#322;adowe-programy" TargetMode="External"/><Relationship Id="rId18" Type="http://schemas.openxmlformats.org/officeDocument/2006/relationships/hyperlink" Target="https://www.ore.edu.pl/2017/03/przyk&#322;adowe-programy" TargetMode="External"/><Relationship Id="rId19" Type="http://schemas.openxmlformats.org/officeDocument/2006/relationships/hyperlink" Target="https://www.ore.edu.pl/2019/08/przyk&#322;adowe-program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Chomik</dc:creator>
  <dc:description/>
  <cp:keywords/>
  <dc:language>en-US</dc:language>
  <cp:lastModifiedBy>Aleksandra Wasiak</cp:lastModifiedBy>
  <cp:lastPrinted>1995-11-21T17:41:00Z</cp:lastPrinted>
  <dcterms:modified xsi:type="dcterms:W3CDTF">2022-08-28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